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hr geehrter Shareware-Kun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Moment besch�ftigen Sie sich mit einem Programm von der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Uwe Kuhring. Es handelt sich dabei um die Shareware-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-Paketes V4.1 f�r Turbo-Pascal ab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Sh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hare-Version ist in ihrer Funktion gegen�ber der registrier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eingeschr�nkt. �ber das Ausma� der Einschr�nkung inform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itte in der auf diesen Text folgenden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areware darf diese Version des MBM-Paktes V4.1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dabei ist, da� alle Dateien dieser Software unver�nder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robung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Programm w�hrend einer Zeit von maximal 90 Tagen frei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proben. Davon ist jedoch eine kommerzielle Nutzung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nach der Erprobung des Programmes an der registrier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 haben, so �berweisen Sie bitte die Registrierungsgeb�hr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ISE.DOC") an Uwe Kuhring , Dudweiler, auf folgendes 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amt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    590 10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-Nr.  522 56 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senden Sie einen Schec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 Ku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ter Str.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 Dudweiler S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stellt eine Urkunde dar. Daher ist seine Manipula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chung, Erg�nzung oder Ver�nderung stra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odalit�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en Registrierungsbetrag �berweisen oder ihn bei der Post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n oder Sparkassen bar ein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chnellsten erhalten Sie Ihr Programm, wenn Sie mir einen V-Schec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uroscheck mit der Post zusenden. Euroschecks sollten Sie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 Verrechnung"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endung von Bargeld sollten Sie auf jeden Fall vermeiden. Ge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Brief verloren, kann nicht festgestellt werden, wo Ihr Geldbe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ieben ist. Au�erdem fehlt Ihnen dann der Beleg f�r die gez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geb�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Sie auf keinen Fall, Ihre vollst�ndige Anschrift und d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anzugeben. Bei unvollst�ndigen Angaben kann die Sendung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nicht verschickt werden, bis Sie sich erneut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form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�ber einen Drucker verf�gen, verwenden Sie zu Ihre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das weiter unten stehende Formular. Dazu brauchen Sie nur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reit zu machen und dann diesen Text mit den Cursortast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herunterzuscrollen, in der oben links im Fenster das Symbol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. Eine weitere M�glichkeit ist das Dr�cken der Tasten &lt;ENDE&gt;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&lt;BILD^&gt; (Page^), um sofort an die richtige Position im Text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dr�cken Sie bitte &lt;ALT&gt; &lt;P&gt;, und das Formular wird sofort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Formular k�nnen Sie jede meiner Vollversionen anf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nsche Ihnen nun noch viel Spa� bei der Erprobung dies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 Kuh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istrierungsform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oder Postfach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, Wohnort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wunsch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       () 5.25 Zoll Disketten    () 3.5 Zoll Disketten (+2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bigen Angaben sind n�tig, damit die Sendung auch zugeste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olgenden Angaben dienen dazu, mir einen �berblick �ber verb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Konfigurationen und bevorzugte Sharewareh�ndler zu erm�glich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sind selbstverst�ndlich freiwi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upt)-Computersystem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vorhanden ?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vorhanden ?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vorhanden ?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ugsquelle d. Share-Version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r. der Share-Version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tikpunkte d. Share-Version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